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Phụ lục 2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s-ES"/>
        </w:rPr>
        <w:t xml:space="preserve">Mã ký hiệu số Chứng chỉ hành nghề dược,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s-ES"/>
        </w:rPr>
        <w:t>Giấy chứng nhận đủ điều kiện kinh doanh thuốc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(Ban hành kèm theo Thông tư số   10 /2013/TT - BYT ngày 29  tháng 3  năm 2013 của Bộ trưởng Bộ Y tế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3"/>
        <w:gridCol w:w="1310"/>
        <w:gridCol w:w="746"/>
        <w:gridCol w:w="2700"/>
        <w:gridCol w:w="16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S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ỉnh/Tp thuộcT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Ký hiệu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ỉnh/Tp thuộc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Ký hiệu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ộ Y t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Y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há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iên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ải Phò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KT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à Nẵ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ai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C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P. Hồ Chí 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âm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n Gi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ạ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à Rịa Vũng Tà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RV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ào C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C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Bắc Gia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Long 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L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ắc K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am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ạc Liê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ghệ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ắc N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inh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ến T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T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inh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ình Đ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ình 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ú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ình Phướ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ả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ình Thu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ả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à M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ảng Ng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N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ần Th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ảng N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N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ao B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uảng Tr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Q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ắc lắ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óc Tr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ắc N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ơn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iện B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ây N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NI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ồng N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N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B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ồng Thá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ái Ng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NG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ia L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anh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H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à Gi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A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ừa Thiên 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T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à 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iền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G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à T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rà 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V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ải 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uyê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Q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ậu Gi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AU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ĩ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L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òa 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ĩnh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ư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H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Yên B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YB</w:t>
            </w:r>
          </w:p>
        </w:tc>
      </w:tr>
    </w:tbl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sz w:val="28"/>
          <w:szCs w:val="28"/>
          <w:lang w:val="es-ES_tradnl" w:eastAsia="en-US"/>
        </w:rPr>
      </w:pPr>
      <w:r>
        <w:rPr>
          <w:rFonts w:cs="Times New Roman" w:ascii="Times New Roman" w:hAnsi="Times New Roman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407920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.., ngày ...... tháng ...... năm .........</w:t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>
                                <w:rFonts w:ascii="Times New Roman" w:hAnsi="Times New Roman" w:cs="Times New Roman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fr-FR"/>
                              </w:rPr>
                              <w:t xml:space="preserve">BỘ TRƯỞNG/GIÁM ĐỐ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89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.., ngày ...... tháng ...... năm .........</w:t>
                      </w:r>
                    </w:p>
                    <w:p>
                      <w:pPr>
                        <w:pStyle w:val="Heading2"/>
                        <w:ind w:left="720" w:hanging="0"/>
                        <w:rPr>
                          <w:rFonts w:ascii="Times New Roman" w:hAnsi="Times New Roman" w:cs="Times New Roman"/>
                          <w:sz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fr-FR"/>
                        </w:rPr>
                        <w:t xml:space="preserve">BỘ TRƯỞNG/GIÁM ĐỐC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140" w:right="851" w:gutter="0" w:header="0" w:top="454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Angsana New;Lucida Sans Typewriter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1:00Z</dcterms:created>
  <dc:creator>Nguyen Huu Dinh</dc:creator>
  <dc:description/>
  <cp:keywords/>
  <dc:language>en-US</dc:language>
  <cp:lastModifiedBy>Smart</cp:lastModifiedBy>
  <cp:lastPrinted>2013-04-03T10:08:00Z</cp:lastPrinted>
  <dcterms:modified xsi:type="dcterms:W3CDTF">2013-08-27T01:51:00Z</dcterms:modified>
  <cp:revision>2</cp:revision>
  <dc:subject/>
  <dc:title>Phụ lục 2</dc:title>
</cp:coreProperties>
</file>